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rFonts w:eastAsia="Tahoma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1626870" cy="962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250" cy="79057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34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854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22                                      Αριθμός Πρωτοκόλλου*: …….. /..... - ..… - 20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>ΨΥΧΟΛΟΓ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47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258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78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.  Φωτοαντίγραφο Άδειας Ασκήσεως Επαγγέλματο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 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6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7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ΚΕΝΤΡΟ ΠΑΙΔΙΟΥ</dc:creator>
  <dc:description/>
  <cp:keywords/>
  <dc:language>en-US</dc:language>
  <cp:lastModifiedBy>Νατάσα Σπαντιδάκη</cp:lastModifiedBy>
  <cp:lastPrinted>2010-06-29T11:49:00Z</cp:lastPrinted>
  <dcterms:modified xsi:type="dcterms:W3CDTF">2022-04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