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1685290" cy="1447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tbl>
      <w:tblPr>
        <w:tblW w:w="11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11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5                                     Αριθμός Πρωτοκόλλου*: …….. /..... - ..… - 20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ΨΥΧΟΛΟΓΟ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ΕΙΔΙΚΟΣ ΠΑΙΔΑΓΩΓΟΣ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l-GR" w:eastAsia="el-GR"/>
              </w:rPr>
              <w:t>ΓΥΜΝΑΣΤΗΣ ΜΕ ΕΙΔΙΚΕΥΣΗ ΣΤΗΝ ΠΡΟΣΑΡΜΟΣΜΕΝΗ ΦΥΣΙΚΗ ΑΓΩΓ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47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Ι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50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1.  Αίτηση υποψηφιότητας 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24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3.  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4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l-GR" w:eastAsia="el-GR"/>
        </w:rPr>
        <w:t xml:space="preserve">*Συμπληρώνεται από την εταιρεία 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Char">
    <w:name w:val="Κεφαλίδα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0:00Z</dcterms:created>
  <dc:creator>ΚΕΝΤΡΟ ΠΑΙΔΙΟΥ</dc:creator>
  <dc:description/>
  <cp:keywords/>
  <dc:language>en-US</dc:language>
  <cp:lastModifiedBy>Νατάσα Σπαντιδάκη</cp:lastModifiedBy>
  <cp:lastPrinted>2021-03-16T09:31:00Z</cp:lastPrinted>
  <dcterms:modified xsi:type="dcterms:W3CDTF">2025-01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